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УТВЕРЖДЕН»</w:t>
      </w:r>
    </w:p>
    <w:p>
      <w:pPr>
        <w:pStyle w:val="31"/>
        <w:spacing w:before="0" w:after="0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приказом </w:t>
      </w:r>
      <w:r>
        <w:rPr>
          <w:sz w:val="20"/>
          <w:szCs w:val="20"/>
          <w:lang w:val="kk-KZ"/>
        </w:rPr>
        <w:t>главного врача</w:t>
      </w:r>
    </w:p>
    <w:p>
      <w:pPr>
        <w:pStyle w:val="31"/>
        <w:spacing w:before="0" w:after="0"/>
        <w:jc w:val="right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ызылординской </w:t>
      </w:r>
    </w:p>
    <w:p>
      <w:pPr>
        <w:pStyle w:val="3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ногопрофильной </w:t>
      </w:r>
    </w:p>
    <w:p>
      <w:pPr>
        <w:pStyle w:val="31"/>
        <w:spacing w:before="0" w:after="0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>городской больниц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№</w:t>
      </w:r>
      <w:r>
        <w:rPr>
          <w:sz w:val="20"/>
          <w:szCs w:val="20"/>
          <w:lang w:val="kk-KZ"/>
        </w:rPr>
        <w:t xml:space="preserve">_______ от </w:t>
      </w:r>
      <w:r>
        <w:rPr>
          <w:sz w:val="20"/>
          <w:szCs w:val="20"/>
        </w:rPr>
        <w:t xml:space="preserve">«14» февраля </w:t>
      </w:r>
      <w:r>
        <w:rPr>
          <w:sz w:val="20"/>
          <w:szCs w:val="20"/>
          <w:lang w:val="ru-MD"/>
        </w:rPr>
        <w:t xml:space="preserve">2020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.Т.Толеген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тендерной документац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закупаемых товар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50"/>
        <w:gridCol w:w="1140"/>
        <w:gridCol w:w="971"/>
        <w:gridCol w:w="1128"/>
        <w:gridCol w:w="1169"/>
        <w:gridCol w:w="8775"/>
      </w:tblGrid>
      <w:tr>
        <w:trPr>
          <w:trHeight w:val="13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 измер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, объе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, выделенная  для государственных закупок способом конкурса (по лоту №), тенге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характеристика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нтгеновская трубка для компьютерного томографа Somatom Definition AS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000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 000 000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ческая спецификация на рентгеновскую трубку для компьютерного томографа SomatomDefinition AS Рентгеновская трубка Straton MX P46 в комплекте с системой охлаждения рентгеновской трубки CoolingUnit P46. Рентгеновская трубка предназначена для генерирования рентгеновского ионизирующего излучения. Рентгеновская трубка должна быть полностью совместима с компьютерным томографом </w:t>
            </w:r>
            <w:r>
              <w:rPr>
                <w:lang w:val="en-US"/>
              </w:rPr>
              <w:t>Somatom</w:t>
            </w:r>
            <w:r>
              <w:rPr/>
              <w:t xml:space="preserve"> </w:t>
            </w:r>
            <w:r>
              <w:rPr>
                <w:lang w:val="en-US"/>
              </w:rPr>
              <w:t>Definition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/>
              <w:t>. Величина и положение фокуса должны контролироваться с помощью отклоняющейся системы. Рентгеновская трубка должна иметь вращательно симметричную оболочку из металла. Трубка должна иметь прямое масляное охлаждение анода. Наличие компьютерного мониторинга температуры рентгеновской трубки. Максимальное напряжение: не менее 140 кВ; Теплоаккумулирующая способность анода: 3 900 000 Дж; Теплообмен анода: 540 000 Дж/мин; Тепловая номинальная мощность анода: не менее 4 кВт; Класс защиты от поражения электрическим током: Класс 1, Степень защиты от поражения электрическим током: Тип В; Минимальное время, за которое трубка проходит 360 градусов: не более 0,33 с; Диапазон значений силы тока: 20-666 мА; Диапазон значений напряжения: 80, 100, 120, 140 кВ; Теплоемкость рентгеновской трубки: не менее 30 000 000 БТЕ; Минимальный размер фокального пятна: не более 0,7*0,7 мм; Максимальный размер фокального пятна: 0,9*1,1 мм; Скорость охлаждения анода: не менее 7 300 000 БТЕ/мин; Фильтрация рентгеновского излучения: эквивалент алюминия, не менее 6,8; Вес трубки: 47 кг ± 0,2 кг; Рабочая температура: от +15° до +45°С; Температура транспортировки и хранения: от -20 до +70°С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Рентгеновская трубка Straton MX P46 – 1 шт. Срок поставки 30 календарных дней после заключения договора. В стоимость запчасти входит доставка до Заказчика, установка Запчасти в компьютерный томограф, также дальнейшая настройка и калибровка компьютерного томографа после установки новой рентгеновской трубки и системы охлаждения. </w:t>
            </w:r>
            <w:r>
              <w:rPr>
                <w:u w:val="single"/>
              </w:rPr>
              <w:t>Гарантия на изделие составляет не менее 12 месяцев, но не более 250 000 скан/с. Потенциальный Поставщик должен предоставить лицензию комитета атомного и энергетического надзора и контроля на предоставление услуг в области использования атомной энергии, подвид: техническое обслуживание, монтаж, демонтаж, зарядка, перезарядка, ремонт приборов и установок, включая медицинские, содержащих радиоизотопные источники ионизирующего излучения или генерирующих ионизирующее излучение, а именно медицинских компьютерных рентгеновских томографов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требованиями приказа Министра здравоохранения Республики Казахстан от 29 мая 2015 года № 427 предоставить документальное подтверждение от производителя медицинской техники на право проведения ремонта с поставкой запасных частей. (Сервисный сертификат на специалиста выданный заводом изготовителем на право проведения ремонта компьютерного томографа </w:t>
            </w:r>
            <w:r>
              <w:rPr>
                <w:lang w:val="en-US"/>
              </w:rPr>
              <w:t>SomatomDefinitionAS</w:t>
            </w:r>
            <w:r>
              <w:rPr/>
              <w:t xml:space="preserve"> производства </w:t>
            </w:r>
            <w:r>
              <w:rPr>
                <w:lang w:val="en-US"/>
              </w:rPr>
              <w:t>SIEMENSAG</w:t>
            </w:r>
            <w:r>
              <w:rPr/>
              <w:t>, а также письмо подтверждение от производителя о наличии прав у потенциального поставщика осуществлять ремонт с поставкой запасных частей на указанное оборудование). Заказчик после успешной установки рентгеновской трубки передает дефектную трубку Потенциальному Поставщику с целью утилизации (либо переработки). После утилизации (переработки) дефектной трубки Потенциальный Поставщик должен предоставить Заказчику все соответствующие документы, подтверждающие уничтожение (переработку) дефектной труб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7:00Z</dcterms:created>
  <dc:creator>Apex</dc:creator>
  <dc:description/>
  <cp:keywords/>
  <dc:language>en-US</dc:language>
  <cp:lastModifiedBy>Ekonomist</cp:lastModifiedBy>
  <cp:lastPrinted>2019-02-14T14:19:00Z</cp:lastPrinted>
  <dcterms:modified xsi:type="dcterms:W3CDTF">2020-02-13T12:49:00Z</dcterms:modified>
  <cp:revision>10</cp:revision>
  <dc:subject/>
  <dc:title>Қазақстан Республикасы, 480057, Алматы қ</dc:title>
</cp:coreProperties>
</file>